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40"/>
        </w:rPr>
      </w:pPr>
      <w:r>
        <w:rPr>
          <w:b/>
          <w:bCs/>
          <w:spacing w:val="40"/>
        </w:rPr>
        <w:t>РЕСПУБЛИКИ ТАТАРСТАН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pBdr>
          <w:bottom w:val="thinThickSmallGap" w:sz="18" w:space="1" w:color="000000"/>
        </w:pBdr>
        <w:spacing w:before="0" w:after="120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  <w:t>ПРЕСС-СЛУЖБА</w:t>
      </w:r>
    </w:p>
    <w:p>
      <w:pPr>
        <w:pStyle w:val="Normal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овышение родительской платы в детских садах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1 января 2015 года запланировано повышение размера родительской платы за присмотр и уход за ребенком в детских садах республики в среднем на 12%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овышение родительской платы связано с ростом расходов на финансовое обеспечение деятельности дошкольных образовательных организаций в соответствии с основными параметрами прогноза социально-экономического развития Российской Федерации. В том числе, это и рост цен на продукты питания, рост заработной платы персонала детских садов, участвующих в присмотре и уходе за детьм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Следует отметить, что большую часть расходов за содержание ребенка в детском саду берет на себя государство (более 70%). Размер же родительской платы на сегодняшний день составляет около 27% от общей стоимости содержания ребенка в детском саду, которое в среднем обходится  в 8 тысяч рублей в месяц. 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одительская плата зависит от вида учреждения, режима работы и возраста ребенка. К примеру, сегодня в наиболее распространенном виде детского сада (общеразвивающий) с 10,5 часовым пребыванием ребенка от 3 до 7 лет родительская плата составляет 2283 рубля. С 1 января 2015 года она увеличится на 280 рублей  и составит 2563 рубля. 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НИМАНИЕ! Все компенсационные выплаты для родителей сохраняются:</w:t>
      </w:r>
    </w:p>
    <w:p>
      <w:pPr>
        <w:pStyle w:val="Style17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енсация в размере 20% от средней родительской платы на первого ребенка, 50% на второго ребенка, 70% и более на третьего и последующих детей. Эта компенсация выплачивается всем, независимо от дохода граждан.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Компенсация, установленная на муниципальном уровне. Она зависит от дохода граждан. На нее имеют право все семьи, у кого доход на одного члена составляет менее 20 000 руб. Чем меньше доход, тем больше компенсация. </w:t>
      </w:r>
    </w:p>
    <w:p>
      <w:pPr>
        <w:pStyle w:val="Normal"/>
        <w:ind w:left="993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к, семья, доход которой меньше 10 000 руб. на одного члена семьи, на первого ребенка, который посещает общеразвивающий  10,5 часовой детский сад,  будет получать возврат в размере 257 рублей в соответствии с Законом «Об образовании в РФ» и дополнительную республиканскую компенсацию в размере 767 рублей. Итого, заплатив 2563 рубля родитель получит компенсацию в размере 1024 рубля. Фактический расход семьи на оплату детского сада составит 1539 рублей).</w:t>
      </w:r>
    </w:p>
    <w:p>
      <w:pPr>
        <w:pStyle w:val="Style1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7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ьготы многодетным семьям. Они оплачивают 50% от установленной родительской платы и также имеют возможность получать компенсации. 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и-инвалиды, дети с туберкулезной интоксикацией, дети-сироты и оставшиеся без попечения родителей посещают детские сады бесплатно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01:00Z</dcterms:created>
  <dc:creator>Manurova</dc:creator>
  <dc:description/>
  <dc:language>en-US</dc:language>
  <cp:lastModifiedBy>Зульфия</cp:lastModifiedBy>
  <dcterms:modified xsi:type="dcterms:W3CDTF">2015-01-05T13:01:00Z</dcterms:modified>
  <cp:revision>2</cp:revision>
  <dc:subject/>
  <dc:title/>
</cp:coreProperties>
</file>